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1.  Please email me my code number to register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Skydive Planner </w:t>
      </w:r>
      <w:r>
        <w:rPr/>
        <w:t xml:space="preserve">on my computer.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.  Registration Name (at least 5 characters):  ________________________________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/>
        <w:t>3.  My email address:  ____________________________________________________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/>
        <w:t xml:space="preserve">4.  Please send my code number via U.S. Mail instead (U.S. residents only).  My address is: 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 xml:space="preserve">____________________________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 xml:space="preserve">____________________________ </w:t>
        <w:tab/>
        <w:t>(Add $1.50 for postage and handling.)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 xml:space="preserve">____________________________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/>
        <w:t xml:space="preserve">4.  Enclosed is $17.00 (U.S.) in cash, check, or money order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payable to Eric Bjorn)</w:t>
      </w:r>
      <w:r>
        <w:rPr/>
        <w:t>.</w:t>
      </w:r>
    </w:p>
    <w:p>
      <w:pPr>
        <w:pStyle w:val="Normal"/>
        <w:bidi w:val="0"/>
        <w:jc w:val="left"/>
        <w:rPr/>
      </w:pPr>
      <w:r>
        <w:rPr/>
        <w:t xml:space="preserve">------------------------------------------------------------------------------------------------------------------- 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old back here first</w:t>
      </w:r>
      <w:r>
        <w:rPr/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BACK OF ENVELOPE</w:t>
      </w:r>
      <w:r>
        <w:rPr/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/>
        <w:tab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old back here second -- enclose payment, tape or staple edges</w:t>
      </w:r>
      <w:r>
        <w:rPr/>
        <w:t xml:space="preserve"> </w:t>
      </w:r>
    </w:p>
    <w:p>
      <w:pPr>
        <w:pStyle w:val="Normal"/>
        <w:tabs>
          <w:tab w:val="clear" w:pos="720"/>
          <w:tab w:val="left" w:pos="7830" w:leader="none"/>
        </w:tabs>
        <w:bidi w:val="0"/>
        <w:jc w:val="left"/>
        <w:rPr/>
      </w:pPr>
      <w:r>
        <w:rPr/>
        <w:t xml:space="preserve">------------------------------------------------------------------------------------------------------------------- </w:t>
      </w:r>
    </w:p>
    <w:p>
      <w:pPr>
        <w:pStyle w:val="Normal"/>
        <w:tabs>
          <w:tab w:val="clear" w:pos="720"/>
          <w:tab w:val="left" w:pos="7830" w:leader="none"/>
        </w:tabs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____________________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____________________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____________________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ab/>
        <w:tab/>
        <w:tab/>
        <w:tab/>
        <w:tab/>
        <w:t>Skydive Planner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ab/>
        <w:tab/>
        <w:tab/>
        <w:tab/>
        <w:tab/>
        <w:t xml:space="preserve">336 Cottonwood Place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ab/>
        <w:tab/>
        <w:tab/>
        <w:tab/>
        <w:tab/>
        <w:t>Beavercreek, OH  4544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7-08-24T13:54:00Z</cp:lastPrinted>
  <cp:revision>0</cp:revision>
  <dc:subject/>
  <dc:title/>
</cp:coreProperties>
</file>